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дополнительного образования «Специализированная детско-юношеская школа олимпийского резерва по футболу «Стрела» нежилое помещение, расположенное по адресу: г.Псков, ул.Гагарина, дом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учреждения дополнительного образования «Специализированная детско-юношеская школа олимпийского резерва по футболу «Стрела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дополнительного образования «Специализированная детско-юношеская школа олимпийского резерва по футболу «Стрела» </w:t>
      </w:r>
      <w:r>
        <w:rPr>
          <w:color w:val="000000"/>
          <w:sz w:val="28"/>
          <w:szCs w:val="28"/>
        </w:rPr>
        <w:t xml:space="preserve">нежилого помещения №1001 (литера А) площадью 241,8 кв.м, </w:t>
      </w:r>
      <w:r>
        <w:rPr>
          <w:sz w:val="28"/>
          <w:szCs w:val="28"/>
        </w:rPr>
        <w:t xml:space="preserve">расположенного по адресу: г.Псков, ул.Гагарина, дом 5а, </w:t>
      </w:r>
      <w:r>
        <w:rPr>
          <w:color w:val="000000"/>
          <w:sz w:val="28"/>
          <w:szCs w:val="28"/>
        </w:rPr>
        <w:t xml:space="preserve"> восстановительной стоимостью 996 978,60 руб., начисленной амортизацией 177 679,55руб. по состоянию на 01.04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дополнительного образования «Специализированная детско-юношеская школа олимпийского резерва по футболу «Стрела» нежилое помещение, расположенное по адресу: г.Псков, ул.Гагарина, дом 5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ится нежилое помещение №1001 (литера А) площадью 241,8 кв.м, </w:t>
      </w:r>
      <w:r>
        <w:rPr>
          <w:sz w:val="28"/>
          <w:szCs w:val="28"/>
        </w:rPr>
        <w:t xml:space="preserve">расположенного по адресу: г.Псков, ул.Гагарина, дом 5а, </w:t>
      </w:r>
      <w:r>
        <w:rPr>
          <w:color w:val="000000"/>
          <w:sz w:val="28"/>
          <w:szCs w:val="28"/>
        </w:rPr>
        <w:t xml:space="preserve"> восстановительной стоимостью 996 978,60 руб., начисленной амортизацией 177 679,55руб. по состоянию на 01.04.2011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ое помещение находится в безвозмездном пользовании у </w:t>
      </w:r>
      <w:r>
        <w:rPr>
          <w:sz w:val="28"/>
          <w:szCs w:val="28"/>
        </w:rPr>
        <w:t>муниципального учреждения дополнительного образования «Специализированная детско-юношеская школа олимпийского резерва по футболу «Стрела»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дополнительного образования «Специализированная детско-юношеская школа олимпийского резерва по футболу «Стрела» </w:t>
      </w:r>
      <w:r>
        <w:rPr>
          <w:kern w:val="2"/>
          <w:sz w:val="28"/>
          <w:szCs w:val="28"/>
        </w:rPr>
        <w:t xml:space="preserve">нежилое помещение, расположенное по адресу: г.Псков, ул.Гагарина, 5а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5:00Z</dcterms:created>
  <dc:creator>EW/LN/CB</dc:creator>
  <dc:description/>
  <cp:keywords>Ethan</cp:keywords>
  <dc:language>en-US</dc:language>
  <cp:lastModifiedBy>Головко</cp:lastModifiedBy>
  <cp:lastPrinted>2011-04-04T14:57:00Z</cp:lastPrinted>
  <dcterms:modified xsi:type="dcterms:W3CDTF">2011-04-04T11:10:00Z</dcterms:modified>
  <cp:revision>3</cp:revision>
  <dc:subject/>
  <dc:title>Ethan Frome</dc:title>
</cp:coreProperties>
</file>